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rPr/>
      </w:pPr>
      <w:r>
        <w:rPr>
          <w:rFonts w:cs="Bookman Old Style" w:ascii="Bookman Old Style" w:hAnsi="Bookman Old Style"/>
        </w:rPr>
        <w:t>2007</w:t>
        <w:tab/>
        <w:t xml:space="preserve"> AYSO Coach Evaluation Questionnaire</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Chappaqua AYSO strives to improve the quality of the program we offer. For example, we offer various forms of training for our coaches, including clinics and certification courses designed and run by AYSO. We appreciate parents/guardians of players taking a few minutes to complete this questionnaire to assist us in evaluating our coaches.</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The AYSO philosophy consists of 5 major tenets: everyone plays, balanced teams, open registration, positive coaching and sportsmanship.</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 w:val="left" w:pos="900" w:leader="none"/>
        </w:tabs>
        <w:ind w:left="360" w:hanging="360"/>
        <w:rPr/>
      </w:pPr>
      <w:r>
        <w:rPr>
          <w:rFonts w:cs="Bookman Old Style" w:ascii="Bookman Old Style" w:hAnsi="Bookman Old Style"/>
          <w:b/>
        </w:rPr>
        <w:t>Everyone plays.</w:t>
      </w:r>
      <w:r>
        <w:rPr>
          <w:rFonts w:cs="Bookman Old Style" w:ascii="Bookman Old Style" w:hAnsi="Bookman Old Style"/>
        </w:rPr>
        <w:t xml:space="preserve">  Each player must have the opportunity to play at least half of each game.  We encourage coaches to provide roughly equal playing time for all players, particularly at the younger age levels. Check any applicable: my child’s coach:</w:t>
      </w:r>
    </w:p>
    <w:p>
      <w:pPr>
        <w:pStyle w:val="Normal"/>
        <w:tabs>
          <w:tab w:val="clear" w:pos="720"/>
          <w:tab w:val="left" w:pos="900" w:leader="none"/>
        </w:tabs>
        <w:ind w:left="360" w:hanging="0"/>
        <w:rPr/>
      </w:pPr>
      <w:r>
        <w:fldChar w:fldCharType="begin">
          <w:ffData>
            <w:name w:val="Check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0" w:name="Check1"/>
      <w:bookmarkStart w:id="1" w:name="__Fieldmark__0_3479048095"/>
      <w:bookmarkStart w:id="2" w:name="__Fieldmark__0_3479048095"/>
      <w:bookmarkEnd w:id="2"/>
      <w:r>
        <w:rPr>
          <w:rFonts w:cs="Bookman Old Style" w:ascii="Bookman Old Style" w:hAnsi="Bookman Old Style"/>
        </w:rPr>
      </w:r>
      <w:r>
        <w:rPr>
          <w:rFonts w:cs="Bookman Old Style" w:ascii="Bookman Old Style" w:hAnsi="Bookman Old Style"/>
        </w:rPr>
        <w:fldChar w:fldCharType="end"/>
      </w:r>
      <w:bookmarkEnd w:id="0"/>
      <w:r>
        <w:rPr>
          <w:rFonts w:cs="Bookman Old Style" w:ascii="Bookman Old Style" w:hAnsi="Bookman Old Style"/>
        </w:rPr>
        <w:tab/>
        <w:t>Always allocated playing time fairly;</w:t>
      </w:r>
    </w:p>
    <w:p>
      <w:pPr>
        <w:pStyle w:val="Normal"/>
        <w:tabs>
          <w:tab w:val="clear" w:pos="720"/>
          <w:tab w:val="left" w:pos="900" w:leader="none"/>
        </w:tabs>
        <w:ind w:left="360" w:hanging="0"/>
        <w:rPr/>
      </w:pPr>
      <w:r>
        <w:fldChar w:fldCharType="begin">
          <w:ffData>
            <w:name w:val="Check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 w:name="__Fieldmark__1_3479048095"/>
      <w:bookmarkStart w:id="4" w:name="__Fieldmark__1_3479048095"/>
      <w:bookmarkEnd w:id="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Usually allocated playing time fairly;</w:t>
      </w:r>
    </w:p>
    <w:p>
      <w:pPr>
        <w:pStyle w:val="Normal"/>
        <w:tabs>
          <w:tab w:val="clear" w:pos="720"/>
          <w:tab w:val="left" w:pos="900" w:leader="none"/>
        </w:tabs>
        <w:ind w:left="360" w:hanging="0"/>
        <w:rPr/>
      </w:pPr>
      <w:r>
        <w:fldChar w:fldCharType="begin">
          <w:ffData>
            <w:name w:val="Check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 w:name="__Fieldmark__2_3479048095"/>
      <w:bookmarkStart w:id="6" w:name="__Fieldmark__2_3479048095"/>
      <w:bookmarkEnd w:id="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Often favored particular players with more playing time; or</w:t>
      </w:r>
    </w:p>
    <w:p>
      <w:pPr>
        <w:pStyle w:val="Normal"/>
        <w:tabs>
          <w:tab w:val="clear" w:pos="720"/>
          <w:tab w:val="left" w:pos="900" w:leader="none"/>
        </w:tabs>
        <w:ind w:left="360" w:hanging="0"/>
        <w:rPr/>
      </w:pPr>
      <w:r>
        <w:fldChar w:fldCharType="begin">
          <w:ffData>
            <w:name w:val="Check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 w:name="__Fieldmark__3_3479048095"/>
      <w:bookmarkStart w:id="8" w:name="__Fieldmark__3_3479048095"/>
      <w:bookmarkEnd w:id="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Did not usually follow the AYSO requirement that each player play at least one-half of each game.</w:t>
      </w:r>
    </w:p>
    <w:p>
      <w:pPr>
        <w:pStyle w:val="Normal"/>
        <w:tabs>
          <w:tab w:val="clear" w:pos="720"/>
          <w:tab w:val="left" w:pos="900" w:leader="none"/>
        </w:tabs>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 w:val="left" w:pos="900" w:leader="none"/>
        </w:tabs>
        <w:ind w:left="360" w:hanging="360"/>
        <w:rPr/>
      </w:pPr>
      <w:r>
        <w:rPr>
          <w:rFonts w:cs="Bookman Old Style" w:ascii="Bookman Old Style" w:hAnsi="Bookman Old Style"/>
          <w:b/>
        </w:rPr>
        <w:t>Positive coaching.</w:t>
      </w:r>
      <w:r>
        <w:rPr>
          <w:rFonts w:cs="Bookman Old Style" w:ascii="Bookman Old Style" w:hAnsi="Bookman Old Style"/>
        </w:rPr>
        <w:t xml:space="preserve">  Coaches should strive to provide positive feedback and encouragement to players, even while instructing or correcting improper technique.  Coaches should not yell at, berate or embarrass players. My child’s coach exhibited positive coaching (check one):</w:t>
      </w:r>
    </w:p>
    <w:p>
      <w:pPr>
        <w:pStyle w:val="Normal"/>
        <w:tabs>
          <w:tab w:val="clear" w:pos="720"/>
          <w:tab w:val="left" w:pos="900" w:leader="none"/>
          <w:tab w:val="left" w:pos="1260" w:leader="none"/>
        </w:tabs>
        <w:ind w:left="360" w:hanging="0"/>
        <w:rPr/>
      </w:pPr>
      <w:r>
        <w:fldChar w:fldCharType="begin">
          <w:ffData>
            <w:name w:val="Check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 w:name="__Fieldmark__4_3479048095"/>
      <w:bookmarkStart w:id="10" w:name="__Fieldmark__4_3479048095"/>
      <w:bookmarkEnd w:id="1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always;</w:t>
      </w:r>
    </w:p>
    <w:p>
      <w:pPr>
        <w:pStyle w:val="Normal"/>
        <w:tabs>
          <w:tab w:val="clear" w:pos="720"/>
          <w:tab w:val="left" w:pos="900" w:leader="none"/>
          <w:tab w:val="left" w:pos="1260" w:leader="none"/>
        </w:tabs>
        <w:ind w:left="360" w:hanging="0"/>
        <w:rPr/>
      </w:pPr>
      <w:r>
        <w:fldChar w:fldCharType="begin">
          <w:ffData>
            <w:name w:val="Check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 w:name="__Fieldmark__5_3479048095"/>
      <w:bookmarkStart w:id="12" w:name="__Fieldmark__5_3479048095"/>
      <w:bookmarkEnd w:id="1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usually;</w:t>
      </w:r>
    </w:p>
    <w:p>
      <w:pPr>
        <w:pStyle w:val="Normal"/>
        <w:tabs>
          <w:tab w:val="clear" w:pos="720"/>
          <w:tab w:val="left" w:pos="900" w:leader="none"/>
          <w:tab w:val="left" w:pos="1260" w:leader="none"/>
        </w:tabs>
        <w:ind w:left="360" w:hanging="0"/>
        <w:rPr/>
      </w:pPr>
      <w:r>
        <w:fldChar w:fldCharType="begin">
          <w:ffData>
            <w:name w:val="Check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 w:name="__Fieldmark__6_3479048095"/>
      <w:bookmarkStart w:id="14" w:name="__Fieldmark__6_3479048095"/>
      <w:bookmarkEnd w:id="1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sometimes;</w:t>
      </w:r>
    </w:p>
    <w:p>
      <w:pPr>
        <w:pStyle w:val="Normal"/>
        <w:tabs>
          <w:tab w:val="clear" w:pos="720"/>
          <w:tab w:val="left" w:pos="900" w:leader="none"/>
          <w:tab w:val="left" w:pos="1260" w:leader="none"/>
        </w:tabs>
        <w:ind w:left="360" w:hanging="0"/>
        <w:rPr/>
      </w:pPr>
      <w:r>
        <w:fldChar w:fldCharType="begin">
          <w:ffData>
            <w:name w:val="Check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 w:name="__Fieldmark__7_3479048095"/>
      <w:bookmarkStart w:id="16" w:name="__Fieldmark__7_3479048095"/>
      <w:bookmarkEnd w:id="1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rarely; or</w:t>
      </w:r>
    </w:p>
    <w:p>
      <w:pPr>
        <w:pStyle w:val="Normal"/>
        <w:tabs>
          <w:tab w:val="clear" w:pos="720"/>
          <w:tab w:val="left" w:pos="900" w:leader="none"/>
          <w:tab w:val="left" w:pos="1260" w:leader="none"/>
        </w:tabs>
        <w:ind w:left="360" w:hanging="0"/>
        <w:rPr/>
      </w:pPr>
      <w:r>
        <w:fldChar w:fldCharType="begin">
          <w:ffData>
            <w:name w:val="Check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 w:name="__Fieldmark__8_3479048095"/>
      <w:bookmarkStart w:id="18" w:name="__Fieldmark__8_3479048095"/>
      <w:bookmarkEnd w:id="1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never.</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 w:val="left" w:pos="900" w:leader="none"/>
        </w:tabs>
        <w:ind w:left="360" w:hanging="360"/>
        <w:rPr/>
      </w:pPr>
      <w:r>
        <w:rPr>
          <w:rFonts w:cs="Bookman Old Style" w:ascii="Bookman Old Style" w:hAnsi="Bookman Old Style"/>
          <w:b/>
        </w:rPr>
        <w:t>Sportsmanship.</w:t>
      </w:r>
      <w:r>
        <w:rPr>
          <w:rFonts w:cs="Bookman Old Style" w:ascii="Bookman Old Style" w:hAnsi="Bookman Old Style"/>
        </w:rPr>
        <w:t xml:space="preserve">  My child’s coach displayed and instructed good sportsmanship (check one):</w:t>
      </w:r>
    </w:p>
    <w:p>
      <w:pPr>
        <w:pStyle w:val="Normal"/>
        <w:tabs>
          <w:tab w:val="clear" w:pos="720"/>
          <w:tab w:val="left" w:pos="900" w:leader="none"/>
          <w:tab w:val="left" w:pos="1260" w:leader="none"/>
        </w:tabs>
        <w:ind w:left="360" w:hanging="0"/>
        <w:rPr/>
      </w:pPr>
      <w:r>
        <w:fldChar w:fldCharType="begin">
          <w:ffData>
            <w:name w:val="Check1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 w:name="__Fieldmark__9_3479048095"/>
      <w:bookmarkStart w:id="20" w:name="__Fieldmark__9_3479048095"/>
      <w:bookmarkEnd w:id="2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always;</w:t>
      </w:r>
    </w:p>
    <w:p>
      <w:pPr>
        <w:pStyle w:val="Normal"/>
        <w:tabs>
          <w:tab w:val="clear" w:pos="720"/>
          <w:tab w:val="left" w:pos="900" w:leader="none"/>
          <w:tab w:val="left" w:pos="1260" w:leader="none"/>
        </w:tabs>
        <w:ind w:left="360" w:hanging="0"/>
        <w:rPr/>
      </w:pPr>
      <w:r>
        <w:fldChar w:fldCharType="begin">
          <w:ffData>
            <w:name w:val="Check1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1" w:name="__Fieldmark__10_3479048095"/>
      <w:bookmarkStart w:id="22" w:name="__Fieldmark__10_3479048095"/>
      <w:bookmarkEnd w:id="2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usually;</w:t>
      </w:r>
    </w:p>
    <w:p>
      <w:pPr>
        <w:pStyle w:val="Normal"/>
        <w:tabs>
          <w:tab w:val="clear" w:pos="720"/>
          <w:tab w:val="left" w:pos="900" w:leader="none"/>
          <w:tab w:val="left" w:pos="1260" w:leader="none"/>
        </w:tabs>
        <w:ind w:left="360" w:hanging="0"/>
        <w:rPr/>
      </w:pPr>
      <w:r>
        <w:fldChar w:fldCharType="begin">
          <w:ffData>
            <w:name w:val="Check1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3" w:name="__Fieldmark__11_3479048095"/>
      <w:bookmarkStart w:id="24" w:name="__Fieldmark__11_3479048095"/>
      <w:bookmarkEnd w:id="2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sometimes;</w:t>
      </w:r>
    </w:p>
    <w:p>
      <w:pPr>
        <w:pStyle w:val="Normal"/>
        <w:tabs>
          <w:tab w:val="clear" w:pos="720"/>
          <w:tab w:val="left" w:pos="900" w:leader="none"/>
          <w:tab w:val="left" w:pos="1260" w:leader="none"/>
        </w:tabs>
        <w:ind w:left="360" w:hanging="0"/>
        <w:rPr/>
      </w:pPr>
      <w:r>
        <w:fldChar w:fldCharType="begin">
          <w:ffData>
            <w:name w:val="Check1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5" w:name="__Fieldmark__12_3479048095"/>
      <w:bookmarkStart w:id="26" w:name="__Fieldmark__12_3479048095"/>
      <w:bookmarkEnd w:id="2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rarely; or</w:t>
      </w:r>
    </w:p>
    <w:p>
      <w:pPr>
        <w:pStyle w:val="Normal"/>
        <w:tabs>
          <w:tab w:val="clear" w:pos="720"/>
          <w:tab w:val="left" w:pos="900" w:leader="none"/>
          <w:tab w:val="left" w:pos="1260" w:leader="none"/>
        </w:tabs>
        <w:ind w:left="360" w:hanging="0"/>
        <w:rPr/>
      </w:pPr>
      <w:r>
        <w:fldChar w:fldCharType="begin">
          <w:ffData>
            <w:name w:val="Check1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7" w:name="__Fieldmark__13_3479048095"/>
      <w:bookmarkStart w:id="28" w:name="__Fieldmark__13_3479048095"/>
      <w:bookmarkEnd w:id="2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never.</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360" w:leader="none"/>
          <w:tab w:val="left" w:pos="900" w:leader="none"/>
        </w:tabs>
        <w:ind w:left="360" w:hanging="360"/>
        <w:rPr/>
      </w:pPr>
      <w:r>
        <w:rPr>
          <w:rFonts w:cs="Bookman Old Style" w:ascii="Bookman Old Style" w:hAnsi="Bookman Old Style"/>
        </w:rPr>
        <w:t>My child’s team (check one):</w:t>
      </w:r>
    </w:p>
    <w:p>
      <w:pPr>
        <w:pStyle w:val="Normal"/>
        <w:tabs>
          <w:tab w:val="clear" w:pos="720"/>
          <w:tab w:val="left" w:pos="900" w:leader="none"/>
          <w:tab w:val="left" w:pos="1260" w:leader="none"/>
        </w:tabs>
        <w:ind w:left="360" w:hanging="0"/>
        <w:rPr/>
      </w:pPr>
      <w:r>
        <w:fldChar w:fldCharType="begin">
          <w:ffData>
            <w:name w:val="Check1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9" w:name="__Fieldmark__14_3479048095"/>
      <w:bookmarkStart w:id="30" w:name="__Fieldmark__14_3479048095"/>
      <w:bookmarkEnd w:id="3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won almost every game;</w:t>
      </w:r>
    </w:p>
    <w:p>
      <w:pPr>
        <w:pStyle w:val="Normal"/>
        <w:tabs>
          <w:tab w:val="clear" w:pos="720"/>
          <w:tab w:val="left" w:pos="900" w:leader="none"/>
          <w:tab w:val="left" w:pos="1260" w:leader="none"/>
        </w:tabs>
        <w:ind w:left="360" w:hanging="0"/>
        <w:rPr/>
      </w:pPr>
      <w:r>
        <w:fldChar w:fldCharType="begin">
          <w:ffData>
            <w:name w:val="Check1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1" w:name="__Fieldmark__15_3479048095"/>
      <w:bookmarkStart w:id="32" w:name="__Fieldmark__15_3479048095"/>
      <w:bookmarkEnd w:id="3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won more games than they lost;</w:t>
      </w:r>
    </w:p>
    <w:p>
      <w:pPr>
        <w:pStyle w:val="Normal"/>
        <w:tabs>
          <w:tab w:val="clear" w:pos="720"/>
          <w:tab w:val="left" w:pos="900" w:leader="none"/>
          <w:tab w:val="left" w:pos="1260" w:leader="none"/>
        </w:tabs>
        <w:ind w:left="360" w:hanging="0"/>
        <w:rPr/>
      </w:pPr>
      <w:r>
        <w:fldChar w:fldCharType="begin">
          <w:ffData>
            <w:name w:val="Check1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3" w:name="__Fieldmark__16_3479048095"/>
      <w:bookmarkStart w:id="34" w:name="__Fieldmark__16_3479048095"/>
      <w:bookmarkEnd w:id="3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had an approximately even record;</w:t>
      </w:r>
    </w:p>
    <w:p>
      <w:pPr>
        <w:pStyle w:val="Normal"/>
        <w:tabs>
          <w:tab w:val="clear" w:pos="720"/>
          <w:tab w:val="left" w:pos="900" w:leader="none"/>
          <w:tab w:val="left" w:pos="1260" w:leader="none"/>
        </w:tabs>
        <w:ind w:left="360" w:hanging="0"/>
        <w:rPr/>
      </w:pPr>
      <w:r>
        <w:fldChar w:fldCharType="begin">
          <w:ffData>
            <w:name w:val="Check1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5" w:name="__Fieldmark__17_3479048095"/>
      <w:bookmarkStart w:id="36" w:name="__Fieldmark__17_3479048095"/>
      <w:bookmarkEnd w:id="3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lost more games than they won; or</w:t>
      </w:r>
    </w:p>
    <w:p>
      <w:pPr>
        <w:pStyle w:val="Normal"/>
        <w:tabs>
          <w:tab w:val="clear" w:pos="720"/>
          <w:tab w:val="left" w:pos="900" w:leader="none"/>
          <w:tab w:val="left" w:pos="1260" w:leader="none"/>
        </w:tabs>
        <w:ind w:left="360" w:hanging="0"/>
        <w:rPr/>
      </w:pPr>
      <w:r>
        <w:fldChar w:fldCharType="begin">
          <w:ffData>
            <w:name w:val="Check1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7" w:name="__Fieldmark__18_3479048095"/>
      <w:bookmarkStart w:id="38" w:name="__Fieldmark__18_3479048095"/>
      <w:bookmarkEnd w:id="3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lost almost every game.</w:t>
      </w:r>
    </w:p>
    <w:p>
      <w:pPr>
        <w:pStyle w:val="Normal"/>
        <w:tabs>
          <w:tab w:val="clear" w:pos="720"/>
          <w:tab w:val="left" w:pos="900" w:leader="none"/>
          <w:tab w:val="left" w:pos="1260" w:leader="none"/>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 w:val="left" w:pos="1260" w:leader="none"/>
        </w:tabs>
        <w:rPr/>
      </w:pPr>
      <w:r>
        <w:rPr/>
        <w:t>5. Training:</w:t>
      </w:r>
    </w:p>
    <w:tbl>
      <w:tblPr>
        <w:tblW w:w="10368" w:type="dxa"/>
        <w:jc w:val="left"/>
        <w:tblInd w:w="-113" w:type="dxa"/>
        <w:tblLayout w:type="fixed"/>
        <w:tblCellMar>
          <w:top w:w="0" w:type="dxa"/>
          <w:left w:w="108" w:type="dxa"/>
          <w:bottom w:w="0" w:type="dxa"/>
          <w:right w:w="108" w:type="dxa"/>
        </w:tblCellMar>
      </w:tblPr>
      <w:tblGrid>
        <w:gridCol w:w="8028"/>
        <w:gridCol w:w="720"/>
        <w:gridCol w:w="540"/>
        <w:gridCol w:w="1080"/>
      </w:tblGrid>
      <w:tr>
        <w:trPr/>
        <w:tc>
          <w:tcPr>
            <w:tcW w:w="80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ind w:left="360" w:hanging="0"/>
              <w:jc w:val="center"/>
              <w:rPr>
                <w:rFonts w:ascii="Bookman Old Style" w:hAnsi="Bookman Old Style" w:cs="Bookman Old Style"/>
                <w:b/>
                <w:b/>
              </w:rPr>
            </w:pPr>
            <w:r>
              <w:rPr>
                <w:rFonts w:cs="Bookman Old Style" w:ascii="Bookman Old Style" w:hAnsi="Bookman Old Style"/>
                <w:b/>
                <w:sz w:val="24"/>
              </w:rPr>
              <w:t>Trainers:</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Yes</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No</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Unsure</w:t>
            </w:r>
          </w:p>
        </w:tc>
      </w:tr>
      <w:tr>
        <w:trPr/>
        <w:tc>
          <w:tcPr>
            <w:tcW w:w="8028" w:type="dxa"/>
            <w:tcBorders>
              <w:left w:val="single" w:sz="4" w:space="0" w:color="000000"/>
              <w:bottom w:val="single" w:sz="4" w:space="0" w:color="000000"/>
              <w:right w:val="single" w:sz="4" w:space="0" w:color="000000"/>
            </w:tcBorders>
          </w:tcPr>
          <w:p>
            <w:pPr>
              <w:pStyle w:val="Header"/>
              <w:tabs>
                <w:tab w:val="clear" w:pos="4320"/>
                <w:tab w:val="clear" w:pos="8640"/>
                <w:tab w:val="left" w:pos="900" w:leader="none"/>
              </w:tabs>
              <w:rPr>
                <w:rFonts w:ascii="Bookman Old Style" w:hAnsi="Bookman Old Style" w:cs="Bookman Old Style"/>
              </w:rPr>
            </w:pPr>
            <w:r>
              <w:rPr>
                <w:rFonts w:cs="Arial" w:ascii="Arial" w:hAnsi="Arial"/>
                <w:color w:val="000080"/>
                <w:lang w:eastAsia="en-US"/>
              </w:rPr>
              <w:t>Did your child’s team work with professional soccer trainers during the Spring season?</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9" w:name="__Fieldmark__19_3479048095"/>
            <w:bookmarkStart w:id="40" w:name="__Fieldmark__19_3479048095"/>
            <w:bookmarkEnd w:id="40"/>
            <w:r/>
            <w:r>
              <w:rPr>
                <w:rFonts w:cs="Bookman Old Style" w:ascii="Bookman Old Style" w:hAnsi="Bookman Old Style"/>
              </w:rPr>
              <w:fldChar w:fldCharType="end"/>
            </w:r>
            <w:r>
              <w:rPr>
                <w:rFonts w:cs="Bookman Old Style" w:ascii="Bookman Old Style" w:hAnsi="Bookman Old Style"/>
              </w:rPr>
            </w:r>
          </w:p>
        </w:tc>
        <w:tc>
          <w:tcPr>
            <w:tcW w:w="54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1" w:name="__Fieldmark__20_3479048095"/>
            <w:bookmarkStart w:id="42" w:name="__Fieldmark__20_3479048095"/>
            <w:bookmarkEnd w:id="42"/>
            <w:r/>
            <w:r>
              <w:rPr>
                <w:rFonts w:cs="Bookman Old Style" w:ascii="Bookman Old Style" w:hAnsi="Bookman Old Style"/>
              </w:rPr>
              <w:fldChar w:fldCharType="end"/>
            </w:r>
            <w:r>
              <w:rPr>
                <w:rFonts w:cs="Bookman Old Style" w:ascii="Bookman Old Style" w:hAnsi="Bookman Old Style"/>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3" w:name="__Fieldmark__21_3479048095"/>
            <w:bookmarkStart w:id="44" w:name="__Fieldmark__21_3479048095"/>
            <w:bookmarkEnd w:id="44"/>
            <w:r/>
            <w:r>
              <w:rPr>
                <w:rFonts w:cs="Bookman Old Style" w:ascii="Bookman Old Style" w:hAnsi="Bookman Old Style"/>
              </w:rPr>
              <w:fldChar w:fldCharType="end"/>
            </w:r>
            <w:r>
              <w:rPr>
                <w:rFonts w:cs="Bookman Old Style" w:ascii="Bookman Old Style" w:hAnsi="Bookman Old Styl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Arial" w:ascii="Arial" w:hAnsi="Arial"/>
                <w:color w:val="000080"/>
                <w:lang w:eastAsia="en-US"/>
              </w:rPr>
              <w:t>Do you think your child benefited from working with the trai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5" w:name="__Fieldmark__22_3479048095"/>
            <w:bookmarkStart w:id="46" w:name="__Fieldmark__22_3479048095"/>
            <w:bookmarkEnd w:id="46"/>
            <w:r/>
            <w:r>
              <w:rPr>
                <w:rFonts w:cs="Bookman Old Style" w:ascii="Bookman Old Style" w:hAnsi="Bookman Old Style"/>
              </w:rPr>
              <w:fldChar w:fldCharType="end"/>
            </w: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7" w:name="__Fieldmark__23_3479048095"/>
            <w:bookmarkStart w:id="48" w:name="__Fieldmark__23_3479048095"/>
            <w:bookmarkEnd w:id="48"/>
            <w:r/>
            <w:r>
              <w:rPr>
                <w:rFonts w:cs="Bookman Old Style" w:ascii="Bookman Old Style" w:hAnsi="Bookman Old Style"/>
              </w:rPr>
              <w:fldChar w:fldCharType="end"/>
            </w: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9" w:name="__Fieldmark__24_3479048095"/>
            <w:bookmarkStart w:id="50" w:name="__Fieldmark__24_3479048095"/>
            <w:bookmarkEnd w:id="50"/>
            <w:r/>
            <w:r>
              <w:rPr>
                <w:rFonts w:cs="Bookman Old Style" w:ascii="Bookman Old Style" w:hAnsi="Bookman Old Style"/>
              </w:rPr>
              <w:fldChar w:fldCharType="end"/>
            </w:r>
            <w:r>
              <w:rPr>
                <w:rFonts w:cs="Bookman Old Style" w:ascii="Bookman Old Style" w:hAnsi="Bookman Old Style"/>
              </w:rPr>
            </w:r>
          </w:p>
        </w:tc>
      </w:tr>
    </w:tbl>
    <w:p>
      <w:pPr>
        <w:pStyle w:val="Normal"/>
        <w:tabs>
          <w:tab w:val="clear" w:pos="720"/>
          <w:tab w:val="left" w:pos="900" w:leader="none"/>
          <w:tab w:val="left" w:pos="1260" w:leader="none"/>
        </w:tabs>
        <w:ind w:left="720" w:hanging="0"/>
        <w:rPr>
          <w:rFonts w:ascii="Bookman Old Style" w:hAnsi="Bookman Old Style" w:cs="Bookman Old Style"/>
        </w:rPr>
      </w:pPr>
      <w:r>
        <w:rPr>
          <w:rFonts w:cs="Bookman Old Style"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4608"/>
        <w:gridCol w:w="1080"/>
        <w:gridCol w:w="1440"/>
        <w:gridCol w:w="1080"/>
        <w:gridCol w:w="1080"/>
      </w:tblGrid>
      <w:tr>
        <w:trPr/>
        <w:tc>
          <w:tcPr>
            <w:tcW w:w="46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sz w:val="24"/>
              </w:rPr>
              <w:t>Training:</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Always</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Sometimes</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Never</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Unsure</w:t>
            </w:r>
          </w:p>
        </w:tc>
      </w:tr>
      <w:tr>
        <w:trPr/>
        <w:tc>
          <w:tcPr>
            <w:tcW w:w="4608" w:type="dxa"/>
            <w:tcBorders>
              <w:left w:val="single" w:sz="4" w:space="0" w:color="000000"/>
              <w:bottom w:val="single" w:sz="4" w:space="0" w:color="000000"/>
              <w:right w:val="single" w:sz="4" w:space="0" w:color="000000"/>
            </w:tcBorders>
          </w:tcPr>
          <w:p>
            <w:pPr>
              <w:pStyle w:val="Header"/>
              <w:tabs>
                <w:tab w:val="clear" w:pos="4320"/>
                <w:tab w:val="clear" w:pos="8640"/>
                <w:tab w:val="left" w:pos="900" w:leader="none"/>
              </w:tabs>
              <w:rPr>
                <w:rFonts w:ascii="Bookman Old Style" w:hAnsi="Bookman Old Style" w:cs="Bookman Old Style"/>
              </w:rPr>
            </w:pPr>
            <w:r>
              <w:rPr>
                <w:rFonts w:cs="Arial" w:ascii="Arial" w:hAnsi="Arial"/>
                <w:color w:val="000080"/>
                <w:lang w:eastAsia="en-US"/>
              </w:rPr>
              <w:t>Did your child enjoy working with the trainers?</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1" w:name="__Fieldmark__25_3479048095"/>
            <w:bookmarkStart w:id="52" w:name="__Fieldmark__25_3479048095"/>
            <w:bookmarkEnd w:id="52"/>
            <w:r/>
            <w:r>
              <w:rPr>
                <w:rFonts w:cs="Bookman Old Style" w:ascii="Bookman Old Style" w:hAnsi="Bookman Old Style"/>
              </w:rPr>
              <w:fldChar w:fldCharType="end"/>
            </w:r>
            <w:r>
              <w:rPr>
                <w:rFonts w:cs="Bookman Old Style" w:ascii="Bookman Old Style" w:hAnsi="Bookman Old Style"/>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3" w:name="__Fieldmark__26_3479048095"/>
            <w:bookmarkStart w:id="54" w:name="__Fieldmark__26_3479048095"/>
            <w:bookmarkEnd w:id="54"/>
            <w:r/>
            <w:r>
              <w:rPr>
                <w:rFonts w:cs="Bookman Old Style" w:ascii="Bookman Old Style" w:hAnsi="Bookman Old Style"/>
              </w:rPr>
              <w:fldChar w:fldCharType="end"/>
            </w:r>
            <w:r>
              <w:rPr>
                <w:rFonts w:cs="Bookman Old Style" w:ascii="Bookman Old Style" w:hAnsi="Bookman Old Style"/>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5" w:name="__Fieldmark__27_3479048095"/>
            <w:bookmarkStart w:id="56" w:name="__Fieldmark__27_3479048095"/>
            <w:bookmarkEnd w:id="56"/>
            <w:r/>
            <w:r>
              <w:rPr>
                <w:rFonts w:cs="Bookman Old Style" w:ascii="Bookman Old Style" w:hAnsi="Bookman Old Style"/>
              </w:rPr>
              <w:fldChar w:fldCharType="end"/>
            </w:r>
            <w:r>
              <w:rPr>
                <w:rFonts w:cs="Bookman Old Style" w:ascii="Bookman Old Style" w:hAnsi="Bookman Old Style"/>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7" w:name="__Fieldmark__28_3479048095"/>
            <w:bookmarkStart w:id="58" w:name="__Fieldmark__28_3479048095"/>
            <w:bookmarkEnd w:id="58"/>
            <w:r/>
            <w:r>
              <w:rPr>
                <w:rFonts w:cs="Bookman Old Style" w:ascii="Bookman Old Style" w:hAnsi="Bookman Old Style"/>
              </w:rPr>
              <w:fldChar w:fldCharType="end"/>
            </w:r>
            <w:r>
              <w:rPr>
                <w:rFonts w:cs="Bookman Old Style" w:ascii="Bookman Old Style" w:hAnsi="Bookman Old Sty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Arial" w:ascii="Arial" w:hAnsi="Arial"/>
                <w:color w:val="000080"/>
                <w:lang w:eastAsia="en-US"/>
              </w:rPr>
              <w:t>Did your child’s coach help out with the trai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9" w:name="__Fieldmark__29_3479048095"/>
            <w:bookmarkStart w:id="60" w:name="__Fieldmark__29_3479048095"/>
            <w:bookmarkEnd w:id="60"/>
            <w:r/>
            <w:r>
              <w:rPr>
                <w:rFonts w:cs="Bookman Old Style" w:ascii="Bookman Old Style" w:hAnsi="Bookman Old Style"/>
              </w:rPr>
              <w:fldChar w:fldCharType="end"/>
            </w: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1" w:name="__Fieldmark__30_3479048095"/>
            <w:bookmarkStart w:id="62" w:name="__Fieldmark__30_3479048095"/>
            <w:bookmarkEnd w:id="62"/>
            <w:r/>
            <w:r>
              <w:rPr>
                <w:rFonts w:cs="Bookman Old Style" w:ascii="Bookman Old Style" w:hAnsi="Bookman Old Style"/>
              </w:rPr>
              <w:fldChar w:fldCharType="end"/>
            </w: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3" w:name="__Fieldmark__31_3479048095"/>
            <w:bookmarkStart w:id="64" w:name="__Fieldmark__31_3479048095"/>
            <w:bookmarkEnd w:id="64"/>
            <w:r/>
            <w:r>
              <w:rPr>
                <w:rFonts w:cs="Bookman Old Style" w:ascii="Bookman Old Style" w:hAnsi="Bookman Old Style"/>
              </w:rPr>
              <w:fldChar w:fldCharType="end"/>
            </w: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5" w:name="__Fieldmark__32_3479048095"/>
            <w:bookmarkStart w:id="66" w:name="__Fieldmark__32_3479048095"/>
            <w:bookmarkEnd w:id="66"/>
            <w:r/>
            <w:r>
              <w:rPr>
                <w:rFonts w:cs="Bookman Old Style" w:ascii="Bookman Old Style" w:hAnsi="Bookman Old Style"/>
              </w:rPr>
              <w:fldChar w:fldCharType="end"/>
            </w:r>
            <w:r>
              <w:rPr>
                <w:rFonts w:cs="Bookman Old Style" w:ascii="Bookman Old Style" w:hAnsi="Bookman Old Style"/>
              </w:rPr>
            </w:r>
          </w:p>
        </w:tc>
      </w:tr>
    </w:tbl>
    <w:p>
      <w:pPr>
        <w:pStyle w:val="Normal"/>
        <w:numPr>
          <w:ilvl w:val="0"/>
          <w:numId w:val="1"/>
        </w:numPr>
        <w:tabs>
          <w:tab w:val="clear" w:pos="720"/>
          <w:tab w:val="left" w:pos="900" w:leader="none"/>
        </w:tabs>
        <w:spacing w:before="0" w:after="280"/>
        <w:rPr>
          <w:rFonts w:ascii="Bookman Old Style" w:hAnsi="Bookman Old Style" w:cs="Bookman Old Style"/>
        </w:rPr>
      </w:pPr>
      <w:r>
        <w:br w:type="page"/>
      </w:r>
      <w:r>
        <w:rPr>
          <w:rFonts w:cs="Bookman Old Style" w:ascii="Bookman Old Style" w:hAnsi="Bookman Old Style"/>
        </w:rPr>
        <w:t>Please complete the following grid to indicate whether you agree or disagree with the following statements:</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tbl>
      <w:tblPr>
        <w:tblW w:w="9558" w:type="dxa"/>
        <w:jc w:val="left"/>
        <w:tblInd w:w="-113" w:type="dxa"/>
        <w:tblLayout w:type="fixed"/>
        <w:tblCellMar>
          <w:top w:w="0" w:type="dxa"/>
          <w:left w:w="108" w:type="dxa"/>
          <w:bottom w:w="0" w:type="dxa"/>
          <w:right w:w="108" w:type="dxa"/>
        </w:tblCellMar>
      </w:tblPr>
      <w:tblGrid>
        <w:gridCol w:w="4248"/>
        <w:gridCol w:w="1170"/>
        <w:gridCol w:w="810"/>
        <w:gridCol w:w="990"/>
        <w:gridCol w:w="1170"/>
        <w:gridCol w:w="1170"/>
      </w:tblGrid>
      <w:tr>
        <w:trPr/>
        <w:tc>
          <w:tcPr>
            <w:tcW w:w="42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snapToGrid w:val="false"/>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sz w:val="24"/>
              </w:rPr>
              <w:t>My Child’s coach:</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Strongly Agree</w:t>
            </w:r>
          </w:p>
        </w:tc>
        <w:tc>
          <w:tcPr>
            <w:tcW w:w="8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snapToGrid w:val="false"/>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Agree</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snapToGrid w:val="false"/>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Neutral</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snapToGrid w:val="false"/>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Disagree</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jc w:val="center"/>
              <w:rPr>
                <w:rFonts w:ascii="Bookman Old Style" w:hAnsi="Bookman Old Style" w:cs="Bookman Old Style"/>
                <w:b/>
                <w:b/>
              </w:rPr>
            </w:pPr>
            <w:r>
              <w:rPr>
                <w:rFonts w:cs="Bookman Old Style" w:ascii="Bookman Old Style" w:hAnsi="Bookman Old Style"/>
                <w:b/>
              </w:rPr>
              <w:t>Strongly Disagree</w:t>
            </w:r>
          </w:p>
        </w:tc>
      </w:tr>
      <w:tr>
        <w:trPr/>
        <w:tc>
          <w:tcPr>
            <w:tcW w:w="4248" w:type="dxa"/>
            <w:tcBorders>
              <w:left w:val="single" w:sz="4" w:space="0" w:color="000000"/>
              <w:bottom w:val="single" w:sz="4" w:space="0" w:color="000000"/>
              <w:right w:val="single" w:sz="4" w:space="0" w:color="000000"/>
            </w:tcBorders>
          </w:tcPr>
          <w:p>
            <w:pPr>
              <w:pStyle w:val="Header"/>
              <w:tabs>
                <w:tab w:val="clear" w:pos="4320"/>
                <w:tab w:val="clear" w:pos="8640"/>
                <w:tab w:val="left" w:pos="900" w:leader="none"/>
              </w:tabs>
              <w:rPr>
                <w:rFonts w:ascii="Bookman Old Style" w:hAnsi="Bookman Old Style" w:cs="Bookman Old Style"/>
              </w:rPr>
            </w:pPr>
            <w:r>
              <w:rPr>
                <w:rFonts w:cs="Bookman Old Style" w:ascii="Bookman Old Style" w:hAnsi="Bookman Old Style"/>
              </w:rPr>
              <w:t>Organized each practice to be fun, interesting and to teach skills.</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7" w:name="__Fieldmark__33_3479048095"/>
            <w:bookmarkStart w:id="68" w:name="__Fieldmark__33_3479048095"/>
            <w:bookmarkEnd w:id="68"/>
            <w:r/>
            <w:r>
              <w:rPr>
                <w:rFonts w:cs="Bookman Old Style" w:ascii="Bookman Old Style" w:hAnsi="Bookman Old Style"/>
              </w:rPr>
              <w:fldChar w:fldCharType="end"/>
            </w:r>
            <w:r>
              <w:rPr>
                <w:rFonts w:cs="Bookman Old Style" w:ascii="Bookman Old Style" w:hAnsi="Bookman Old Style"/>
              </w:rPr>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9" w:name="__Fieldmark__34_3479048095"/>
            <w:bookmarkStart w:id="70" w:name="__Fieldmark__34_3479048095"/>
            <w:bookmarkEnd w:id="70"/>
            <w:r/>
            <w:r>
              <w:rPr>
                <w:rFonts w:cs="Bookman Old Style" w:ascii="Bookman Old Style" w:hAnsi="Bookman Old Style"/>
              </w:rPr>
              <w:fldChar w:fldCharType="end"/>
            </w:r>
            <w:r>
              <w:rPr>
                <w:rFonts w:cs="Bookman Old Style" w:ascii="Bookman Old Style" w:hAnsi="Bookman Old Style"/>
              </w:rPr>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1" w:name="__Fieldmark__35_3479048095"/>
            <w:bookmarkStart w:id="72" w:name="__Fieldmark__35_3479048095"/>
            <w:bookmarkEnd w:id="72"/>
            <w:r/>
            <w:r>
              <w:rPr>
                <w:rFonts w:cs="Bookman Old Style" w:ascii="Bookman Old Style" w:hAnsi="Bookman Old Style"/>
              </w:rPr>
              <w:fldChar w:fldCharType="end"/>
            </w:r>
            <w:r>
              <w:rPr>
                <w:rFonts w:cs="Bookman Old Style" w:ascii="Bookman Old Style" w:hAnsi="Bookman Old Style"/>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3" w:name="__Fieldmark__36_3479048095"/>
            <w:bookmarkStart w:id="74" w:name="__Fieldmark__36_3479048095"/>
            <w:bookmarkEnd w:id="74"/>
            <w:r/>
            <w:r>
              <w:rPr>
                <w:rFonts w:cs="Bookman Old Style" w:ascii="Bookman Old Style" w:hAnsi="Bookman Old Style"/>
              </w:rPr>
              <w:fldChar w:fldCharType="end"/>
            </w:r>
            <w:r>
              <w:rPr>
                <w:rFonts w:cs="Bookman Old Style" w:ascii="Bookman Old Style" w:hAnsi="Bookman Old Style"/>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5" w:name="__Fieldmark__37_3479048095"/>
            <w:bookmarkStart w:id="76" w:name="__Fieldmark__37_3479048095"/>
            <w:bookmarkEnd w:id="7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Arrived on time to practices and ga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7" w:name="__Fieldmark__38_3479048095"/>
            <w:bookmarkStart w:id="78" w:name="__Fieldmark__38_3479048095"/>
            <w:bookmarkEnd w:id="7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9" w:name="__Fieldmark__39_3479048095"/>
            <w:bookmarkStart w:id="80" w:name="__Fieldmark__39_3479048095"/>
            <w:bookmarkEnd w:id="8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1" w:name="__Fieldmark__40_3479048095"/>
            <w:bookmarkStart w:id="82" w:name="__Fieldmark__40_3479048095"/>
            <w:bookmarkEnd w:id="8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3" w:name="__Fieldmark__41_3479048095"/>
            <w:bookmarkStart w:id="84" w:name="__Fieldmark__41_3479048095"/>
            <w:bookmarkEnd w:id="8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2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5" w:name="__Fieldmark__42_3479048095"/>
            <w:bookmarkStart w:id="86" w:name="__Fieldmark__42_3479048095"/>
            <w:bookmarkEnd w:id="8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Communicated clearly, effectively and in a timely w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7" w:name="__Fieldmark__43_3479048095"/>
            <w:bookmarkStart w:id="88" w:name="__Fieldmark__43_3479048095"/>
            <w:bookmarkEnd w:id="8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89" w:name="__Fieldmark__44_3479048095"/>
            <w:bookmarkStart w:id="90" w:name="__Fieldmark__44_3479048095"/>
            <w:bookmarkEnd w:id="9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1" w:name="__Fieldmark__45_3479048095"/>
            <w:bookmarkStart w:id="92" w:name="__Fieldmark__45_3479048095"/>
            <w:bookmarkEnd w:id="9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3" w:name="__Fieldmark__46_3479048095"/>
            <w:bookmarkStart w:id="94" w:name="__Fieldmark__46_3479048095"/>
            <w:bookmarkEnd w:id="9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5" w:name="__Fieldmark__47_3479048095"/>
            <w:bookmarkStart w:id="96" w:name="__Fieldmark__47_3479048095"/>
            <w:bookmarkEnd w:id="9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Was friendly and caring toward his/her play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7" w:name="__Fieldmark__48_3479048095"/>
            <w:bookmarkStart w:id="98" w:name="__Fieldmark__48_3479048095"/>
            <w:bookmarkEnd w:id="9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9" w:name="__Fieldmark__49_3479048095"/>
            <w:bookmarkStart w:id="100" w:name="__Fieldmark__49_3479048095"/>
            <w:bookmarkEnd w:id="10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1" w:name="__Fieldmark__50_3479048095"/>
            <w:bookmarkStart w:id="102" w:name="__Fieldmark__50_3479048095"/>
            <w:bookmarkEnd w:id="10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3" w:name="__Fieldmark__51_3479048095"/>
            <w:bookmarkStart w:id="104" w:name="__Fieldmark__51_3479048095"/>
            <w:bookmarkEnd w:id="10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3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5" w:name="__Fieldmark__52_3479048095"/>
            <w:bookmarkStart w:id="106" w:name="__Fieldmark__52_3479048095"/>
            <w:bookmarkEnd w:id="10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Often criticized referees, other coaches or oppon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7" w:name="__Fieldmark__53_3479048095"/>
            <w:bookmarkStart w:id="108" w:name="__Fieldmark__53_3479048095"/>
            <w:bookmarkEnd w:id="10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09" w:name="__Fieldmark__54_3479048095"/>
            <w:bookmarkStart w:id="110" w:name="__Fieldmark__54_3479048095"/>
            <w:bookmarkEnd w:id="11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1" w:name="__Fieldmark__55_3479048095"/>
            <w:bookmarkStart w:id="112" w:name="__Fieldmark__55_3479048095"/>
            <w:bookmarkEnd w:id="11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3" w:name="__Fieldmark__56_3479048095"/>
            <w:bookmarkStart w:id="114" w:name="__Fieldmark__56_3479048095"/>
            <w:bookmarkEnd w:id="11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5" w:name="__Fieldmark__57_3479048095"/>
            <w:bookmarkStart w:id="116" w:name="__Fieldmark__57_3479048095"/>
            <w:bookmarkEnd w:id="11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Seemed to enjoy coaching the te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7" w:name="__Fieldmark__58_3479048095"/>
            <w:bookmarkStart w:id="118" w:name="__Fieldmark__58_3479048095"/>
            <w:bookmarkEnd w:id="11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9" w:name="__Fieldmark__59_3479048095"/>
            <w:bookmarkStart w:id="120" w:name="__Fieldmark__59_3479048095"/>
            <w:bookmarkEnd w:id="12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1" w:name="__Fieldmark__60_3479048095"/>
            <w:bookmarkStart w:id="122" w:name="__Fieldmark__60_3479048095"/>
            <w:bookmarkEnd w:id="12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3" w:name="__Fieldmark__61_3479048095"/>
            <w:bookmarkStart w:id="124" w:name="__Fieldmark__61_3479048095"/>
            <w:bookmarkEnd w:id="12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4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5" w:name="__Fieldmark__62_3479048095"/>
            <w:bookmarkStart w:id="126" w:name="__Fieldmark__62_3479048095"/>
            <w:bookmarkEnd w:id="12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Liked my chi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7" w:name="__Fieldmark__63_3479048095"/>
            <w:bookmarkStart w:id="128" w:name="__Fieldmark__63_3479048095"/>
            <w:bookmarkEnd w:id="12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29" w:name="__Fieldmark__64_3479048095"/>
            <w:bookmarkStart w:id="130" w:name="__Fieldmark__64_3479048095"/>
            <w:bookmarkEnd w:id="13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1" w:name="__Fieldmark__65_3479048095"/>
            <w:bookmarkStart w:id="132" w:name="__Fieldmark__65_3479048095"/>
            <w:bookmarkEnd w:id="13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3" w:name="__Fieldmark__66_3479048095"/>
            <w:bookmarkStart w:id="134" w:name="__Fieldmark__66_3479048095"/>
            <w:bookmarkEnd w:id="13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5" w:name="__Fieldmark__67_3479048095"/>
            <w:bookmarkStart w:id="136" w:name="__Fieldmark__67_3479048095"/>
            <w:bookmarkEnd w:id="13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Didn’t seem to have sufficient knowledge of soccer to be coach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7" w:name="__Fieldmark__68_3479048095"/>
            <w:bookmarkStart w:id="138" w:name="__Fieldmark__68_3479048095"/>
            <w:bookmarkEnd w:id="13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9" w:name="__Fieldmark__69_3479048095"/>
            <w:bookmarkStart w:id="140" w:name="__Fieldmark__69_3479048095"/>
            <w:bookmarkEnd w:id="14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41" w:name="__Fieldmark__70_3479048095"/>
            <w:bookmarkStart w:id="142" w:name="__Fieldmark__70_3479048095"/>
            <w:bookmarkEnd w:id="14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43" w:name="__Fieldmark__71_3479048095"/>
            <w:bookmarkStart w:id="144" w:name="__Fieldmark__71_3479048095"/>
            <w:bookmarkEnd w:id="14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5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45" w:name="__Fieldmark__72_3479048095"/>
            <w:bookmarkStart w:id="146" w:name="__Fieldmark__72_3479048095"/>
            <w:bookmarkEnd w:id="14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Was knowledgeable about soccer but was not an effective co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47" w:name="__Fieldmark__73_3479048095"/>
            <w:bookmarkStart w:id="148" w:name="__Fieldmark__73_3479048095"/>
            <w:bookmarkEnd w:id="14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49" w:name="__Fieldmark__74_3479048095"/>
            <w:bookmarkStart w:id="150" w:name="__Fieldmark__74_3479048095"/>
            <w:bookmarkEnd w:id="15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1" w:name="__Fieldmark__75_3479048095"/>
            <w:bookmarkStart w:id="152" w:name="__Fieldmark__75_3479048095"/>
            <w:bookmarkEnd w:id="15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3" w:name="__Fieldmark__76_3479048095"/>
            <w:bookmarkStart w:id="154" w:name="__Fieldmark__76_3479048095"/>
            <w:bookmarkEnd w:id="15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5" w:name="__Fieldmark__77_3479048095"/>
            <w:bookmarkStart w:id="156" w:name="__Fieldmark__77_3479048095"/>
            <w:bookmarkEnd w:id="15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Was just like the coach I would like my child to have as a coach next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7" w:name="__Fieldmark__78_3479048095"/>
            <w:bookmarkStart w:id="158" w:name="__Fieldmark__78_3479048095"/>
            <w:bookmarkEnd w:id="15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9" w:name="__Fieldmark__79_3479048095"/>
            <w:bookmarkStart w:id="160" w:name="__Fieldmark__79_3479048095"/>
            <w:bookmarkEnd w:id="16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61" w:name="__Fieldmark__80_3479048095"/>
            <w:bookmarkStart w:id="162" w:name="__Fieldmark__80_3479048095"/>
            <w:bookmarkEnd w:id="16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63" w:name="__Fieldmark__81_3479048095"/>
            <w:bookmarkStart w:id="164" w:name="__Fieldmark__81_3479048095"/>
            <w:bookmarkEnd w:id="16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6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65" w:name="__Fieldmark__82_3479048095"/>
            <w:bookmarkStart w:id="166" w:name="__Fieldmark__82_3479048095"/>
            <w:bookmarkEnd w:id="16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Favored the more skilled players too mu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67" w:name="__Fieldmark__83_3479048095"/>
            <w:bookmarkStart w:id="168" w:name="__Fieldmark__83_3479048095"/>
            <w:bookmarkEnd w:id="16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69" w:name="__Fieldmark__84_3479048095"/>
            <w:bookmarkStart w:id="170" w:name="__Fieldmark__84_3479048095"/>
            <w:bookmarkEnd w:id="17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1" w:name="__Fieldmark__85_3479048095"/>
            <w:bookmarkStart w:id="172" w:name="__Fieldmark__85_3479048095"/>
            <w:bookmarkEnd w:id="17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3" w:name="__Fieldmark__86_3479048095"/>
            <w:bookmarkStart w:id="174" w:name="__Fieldmark__86_3479048095"/>
            <w:bookmarkEnd w:id="17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5" w:name="__Fieldmark__87_3479048095"/>
            <w:bookmarkStart w:id="176" w:name="__Fieldmark__87_3479048095"/>
            <w:bookmarkEnd w:id="176"/>
            <w:r/>
            <w:r>
              <w:rPr>
                <w:rFonts w:cs="Bookman Old Style" w:ascii="Bookman Old Style" w:hAnsi="Bookman Old Style"/>
              </w:rPr>
              <w:fldChar w:fldCharType="end"/>
            </w:r>
            <w:r>
              <w:rPr>
                <w:rFonts w:cs="Bookman Old Style" w:ascii="Bookman Old Style" w:hAnsi="Bookman Old Style"/>
              </w:rPr>
            </w:r>
          </w:p>
        </w:tc>
      </w:tr>
      <w:tr>
        <w:trPr/>
        <w:tc>
          <w:tcPr>
            <w:tcW w:w="4248" w:type="dxa"/>
            <w:tcBorders>
              <w:top w:val="single" w:sz="4" w:space="0" w:color="000000"/>
              <w:left w:val="single" w:sz="4" w:space="0" w:color="000000"/>
              <w:right w:val="single" w:sz="4" w:space="0" w:color="000000"/>
            </w:tcBorders>
          </w:tcPr>
          <w:p>
            <w:pPr>
              <w:pStyle w:val="Header"/>
              <w:tabs>
                <w:tab w:val="clear" w:pos="4320"/>
                <w:tab w:val="clear" w:pos="8640"/>
                <w:tab w:val="left" w:pos="900" w:leader="none"/>
              </w:tabs>
              <w:rPr>
                <w:rFonts w:ascii="Bookman Old Style" w:hAnsi="Bookman Old Style" w:cs="Bookman Old Style"/>
              </w:rPr>
            </w:pPr>
            <w:r>
              <w:rPr>
                <w:rFonts w:cs="Bookman Old Style" w:ascii="Bookman Old Style" w:hAnsi="Bookman Old Style"/>
              </w:rPr>
              <w:t>Provided a positive role model for the team, conducted him/herself with integrity and followed the rules.</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7" w:name="__Fieldmark__88_3479048095"/>
            <w:bookmarkStart w:id="178" w:name="__Fieldmark__88_3479048095"/>
            <w:bookmarkEnd w:id="178"/>
            <w:r/>
            <w:r>
              <w:rPr>
                <w:rFonts w:cs="Bookman Old Style" w:ascii="Bookman Old Style" w:hAnsi="Bookman Old Style"/>
              </w:rPr>
              <w:fldChar w:fldCharType="end"/>
            </w:r>
            <w:r>
              <w:rPr>
                <w:rFonts w:cs="Bookman Old Style" w:ascii="Bookman Old Style" w:hAnsi="Bookman Old Style"/>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9" w:name="__Fieldmark__89_3479048095"/>
            <w:bookmarkStart w:id="180" w:name="__Fieldmark__89_3479048095"/>
            <w:bookmarkEnd w:id="180"/>
            <w:r/>
            <w:r>
              <w:rPr>
                <w:rFonts w:cs="Bookman Old Style" w:ascii="Bookman Old Style" w:hAnsi="Bookman Old Style"/>
              </w:rPr>
              <w:fldChar w:fldCharType="end"/>
            </w:r>
            <w:r>
              <w:rPr>
                <w:rFonts w:cs="Bookman Old Style" w:ascii="Bookman Old Style" w:hAnsi="Bookman Old Style"/>
              </w:rPr>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81" w:name="__Fieldmark__90_3479048095"/>
            <w:bookmarkStart w:id="182" w:name="__Fieldmark__90_3479048095"/>
            <w:bookmarkEnd w:id="182"/>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83" w:name="__Fieldmark__91_3479048095"/>
            <w:bookmarkStart w:id="184" w:name="__Fieldmark__91_3479048095"/>
            <w:bookmarkEnd w:id="184"/>
            <w:r/>
            <w:r>
              <w:rPr>
                <w:rFonts w:cs="Bookman Old Style" w:ascii="Bookman Old Style" w:hAnsi="Bookman Old Style"/>
              </w:rPr>
              <w:fldChar w:fldCharType="end"/>
            </w:r>
            <w:r>
              <w:rPr>
                <w:rFonts w:cs="Bookman Old Style" w:ascii="Bookman Old Style" w:hAnsi="Bookman Old Style"/>
              </w:rPr>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79"/>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85" w:name="__Fieldmark__92_3479048095"/>
            <w:bookmarkStart w:id="186" w:name="__Fieldmark__92_3479048095"/>
            <w:bookmarkEnd w:id="186"/>
            <w:r/>
            <w:r>
              <w:rPr>
                <w:rFonts w:cs="Bookman Old Style" w:ascii="Bookman Old Style" w:hAnsi="Bookman Old Style"/>
              </w:rPr>
              <w:fldChar w:fldCharType="end"/>
            </w:r>
            <w:r>
              <w:rPr>
                <w:rFonts w:cs="Bookman Old Style" w:ascii="Bookman Old Style" w:hAnsi="Bookman Old Style"/>
              </w:rPr>
            </w:r>
          </w:p>
        </w:tc>
      </w:tr>
      <w:tr>
        <w:trPr>
          <w:cantSplit w:val="true"/>
        </w:trPr>
        <w:tc>
          <w:tcPr>
            <w:tcW w:w="4248" w:type="dxa"/>
            <w:tcBorders>
              <w:top w:val="single" w:sz="12" w:space="0" w:color="000000"/>
              <w:left w:val="single" w:sz="8" w:space="0" w:color="000000"/>
              <w:bottom w:val="single" w:sz="12" w:space="0" w:color="000000"/>
              <w:right w:val="single" w:sz="8" w:space="0" w:color="000000"/>
            </w:tcBorders>
          </w:tcPr>
          <w:p>
            <w:pPr>
              <w:pStyle w:val="Header"/>
              <w:tabs>
                <w:tab w:val="clear" w:pos="4320"/>
                <w:tab w:val="clear" w:pos="8640"/>
                <w:tab w:val="left" w:pos="900" w:leader="none"/>
              </w:tabs>
              <w:rPr>
                <w:rFonts w:ascii="Bookman Old Style" w:hAnsi="Bookman Old Style" w:cs="Bookman Old Style"/>
                <w:b/>
                <w:b/>
                <w:sz w:val="24"/>
              </w:rPr>
            </w:pPr>
            <w:r>
              <w:rPr>
                <w:rFonts w:cs="Bookman Old Style" w:ascii="Bookman Old Style" w:hAnsi="Bookman Old Style"/>
                <w:b/>
                <w:sz w:val="24"/>
              </w:rPr>
              <w:t>My child’s team:</w:t>
            </w:r>
          </w:p>
        </w:tc>
        <w:tc>
          <w:tcPr>
            <w:tcW w:w="5310" w:type="dxa"/>
            <w:gridSpan w:val="5"/>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900" w:leader="none"/>
              </w:tabs>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4248" w:type="dxa"/>
            <w:tcBorders>
              <w:left w:val="single" w:sz="4" w:space="0" w:color="000000"/>
              <w:bottom w:val="single" w:sz="4" w:space="0" w:color="000000"/>
              <w:right w:val="single" w:sz="4" w:space="0" w:color="000000"/>
            </w:tcBorders>
          </w:tcPr>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Was well matched with its opponents.</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80"/>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87" w:name="__Fieldmark__93_3479048095"/>
            <w:bookmarkStart w:id="188" w:name="__Fieldmark__93_3479048095"/>
            <w:bookmarkEnd w:id="188"/>
            <w:r/>
            <w:r>
              <w:rPr>
                <w:rFonts w:cs="Bookman Old Style" w:ascii="Bookman Old Style" w:hAnsi="Bookman Old Style"/>
              </w:rPr>
              <w:fldChar w:fldCharType="end"/>
            </w:r>
            <w:r>
              <w:rPr>
                <w:rFonts w:cs="Bookman Old Style" w:ascii="Bookman Old Style" w:hAnsi="Bookman Old Style"/>
              </w:rPr>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8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89" w:name="__Fieldmark__94_3479048095"/>
            <w:bookmarkStart w:id="190" w:name="__Fieldmark__94_3479048095"/>
            <w:bookmarkEnd w:id="190"/>
            <w:r/>
            <w:r>
              <w:rPr>
                <w:rFonts w:cs="Bookman Old Style" w:ascii="Bookman Old Style" w:hAnsi="Bookman Old Style"/>
              </w:rPr>
              <w:fldChar w:fldCharType="end"/>
            </w:r>
            <w:r>
              <w:rPr>
                <w:rFonts w:cs="Bookman Old Style" w:ascii="Bookman Old Style" w:hAnsi="Bookman Old Style"/>
              </w:rPr>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8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1" w:name="__Fieldmark__95_3479048095"/>
            <w:bookmarkStart w:id="192" w:name="__Fieldmark__95_3479048095"/>
            <w:bookmarkEnd w:id="192"/>
            <w:r/>
            <w:r>
              <w:rPr>
                <w:rFonts w:cs="Bookman Old Style" w:ascii="Bookman Old Style" w:hAnsi="Bookman Old Style"/>
              </w:rPr>
              <w:fldChar w:fldCharType="end"/>
            </w:r>
            <w:r>
              <w:rPr>
                <w:rFonts w:cs="Bookman Old Style" w:ascii="Bookman Old Style" w:hAnsi="Bookman Old Style"/>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8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3" w:name="__Fieldmark__96_3479048095"/>
            <w:bookmarkStart w:id="194" w:name="__Fieldmark__96_3479048095"/>
            <w:bookmarkEnd w:id="194"/>
            <w:r/>
            <w:r>
              <w:rPr>
                <w:rFonts w:cs="Bookman Old Style" w:ascii="Bookman Old Style" w:hAnsi="Bookman Old Style"/>
              </w:rPr>
              <w:fldChar w:fldCharType="end"/>
            </w:r>
            <w:r>
              <w:rPr>
                <w:rFonts w:cs="Bookman Old Style" w:ascii="Bookman Old Style" w:hAnsi="Bookman Old Style"/>
              </w:rPr>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ookman Old Style" w:hAnsi="Bookman Old Style" w:cs="Bookman Old Style"/>
              </w:rPr>
            </w:pPr>
            <w:r>
              <w:fldChar w:fldCharType="begin">
                <w:ffData>
                  <w:name w:val="Check84"/>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5" w:name="__Fieldmark__97_3479048095"/>
            <w:bookmarkStart w:id="196" w:name="__Fieldmark__97_3479048095"/>
            <w:bookmarkEnd w:id="196"/>
            <w:r/>
            <w:r>
              <w:rPr>
                <w:rFonts w:cs="Bookman Old Style" w:ascii="Bookman Old Style" w:hAnsi="Bookman Old Style"/>
              </w:rPr>
              <w:fldChar w:fldCharType="end"/>
            </w:r>
            <w:r>
              <w:rPr>
                <w:rFonts w:cs="Bookman Old Style" w:ascii="Bookman Old Style" w:hAnsi="Bookman Old Style"/>
              </w:rPr>
            </w:r>
          </w:p>
        </w:tc>
      </w:tr>
    </w:tbl>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br/>
        <w:t xml:space="preserve">Additional Comments:  </w:t>
      </w:r>
      <w:r>
        <w:fldChar w:fldCharType="begin">
          <w:ffData>
            <w:name w:val="Text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 xml:space="preserve">Name of Coach:  </w:t>
      </w:r>
      <w:r>
        <w:fldChar w:fldCharType="begin">
          <w:ffData>
            <w:name w:val="Text2"/>
            <w:enabled/>
            <w:calcOnExit w:val="0"/>
            <w:textInput>
              <w:maxLength w:val="4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 xml:space="preserve">Name of team and division (or age of your player if you’re not sure of the division):  </w:t>
      </w:r>
      <w:r>
        <w:fldChar w:fldCharType="begin">
          <w:ffData>
            <w:name w:val="Text3"/>
            <w:enabled/>
            <w:calcOnExit w:val="0"/>
            <w:textInput>
              <w:maxLength w:val="2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t xml:space="preserve">OPTIONAL: Your name:  </w:t>
      </w:r>
      <w:r>
        <w:fldChar w:fldCharType="begin">
          <w:ffData>
            <w:name w:val="Text4"/>
            <w:enabled/>
            <w:calcOnExit w:val="0"/>
            <w:textInput>
              <w:maxLength w:val="35"/>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rPr>
        <w:t xml:space="preserve">I </w:t>
      </w:r>
      <w:r>
        <w:fldChar w:fldCharType="begin">
          <w:ffData>
            <w:name w:val="Check85"/>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7" w:name="__Fieldmark__102_3479048095"/>
      <w:bookmarkStart w:id="198" w:name="__Fieldmark__102_3479048095"/>
      <w:bookmarkEnd w:id="19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ould or </w:t>
      </w:r>
      <w:r>
        <w:fldChar w:fldCharType="begin">
          <w:ffData>
            <w:name w:val="Check86"/>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9" w:name="__Fieldmark__103_3479048095"/>
      <w:bookmarkStart w:id="200" w:name="__Fieldmark__103_3479048095"/>
      <w:bookmarkEnd w:id="20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ould not like my child to have this coach again next year.</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rPr>
        <w:t xml:space="preserve">I </w:t>
      </w:r>
      <w:r>
        <w:fldChar w:fldCharType="begin">
          <w:ffData>
            <w:name w:val="Check87"/>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01" w:name="__Fieldmark__104_3479048095"/>
      <w:bookmarkStart w:id="202" w:name="__Fieldmark__104_3479048095"/>
      <w:bookmarkEnd w:id="20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ould or </w:t>
      </w:r>
      <w:r>
        <w:fldChar w:fldCharType="begin">
          <w:ffData>
            <w:name w:val="Check88"/>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03" w:name="__Fieldmark__105_3479048095"/>
      <w:bookmarkStart w:id="204" w:name="__Fieldmark__105_3479048095"/>
      <w:bookmarkEnd w:id="20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ould not like a board member to contact me about my child’s coach.  (If you would like to be contacted, please provide a phone number or email address here </w:t>
      </w:r>
      <w:r>
        <w:fldChar w:fldCharType="begin">
          <w:ffData>
            <w:name w:val="Text5"/>
            <w:enabled/>
            <w:calcOnExit w:val="0"/>
            <w:textInput>
              <w:maxLength w:val="4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rPr>
        <w:t xml:space="preserve">Thank you for helping us to improve our program. Please return this form to: </w:t>
      </w:r>
      <w:hyperlink r:id="rId2">
        <w:r>
          <w:rPr>
            <w:rStyle w:val="InternetLink"/>
            <w:rFonts w:cs="Bookman Old Style" w:ascii="Bookman Old Style" w:hAnsi="Bookman Old Style"/>
          </w:rPr>
          <w:t>coachevaluations@chappaquaayso.org</w:t>
        </w:r>
      </w:hyperlink>
      <w:r>
        <w:rPr>
          <w:rFonts w:cs="Bookman Old Style" w:ascii="Bookman Old Style" w:hAnsi="Bookman Old Style"/>
        </w:rPr>
        <w:t xml:space="preserve"> or print and mail to: Coach Evaluation, Chappaqua AYSO, PO Box 113, Chappaqua, NY  10514.</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t>2003 Chappaqua AYSO Coach Evaluation,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eval@chappaquaays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AYSO Coach Evaluation Questionn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56:00Z</dcterms:created>
  <dc:creator>Harris Beach LLP</dc:creator>
  <dc:description/>
  <cp:keywords/>
  <dc:language>en-US</dc:language>
  <cp:lastModifiedBy>Dru Welburn</cp:lastModifiedBy>
  <dcterms:modified xsi:type="dcterms:W3CDTF">2007-06-02T12: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337293</vt:r8>
  </property>
  <property fmtid="{D5CDD505-2E9C-101B-9397-08002B2CF9AE}" pid="3" name="_AuthorEmail">
    <vt:lpwstr>sadnopoz@HarrisBeach.com</vt:lpwstr>
  </property>
  <property fmtid="{D5CDD505-2E9C-101B-9397-08002B2CF9AE}" pid="4" name="_AuthorEmailDisplayName">
    <vt:lpwstr>Stephen J. Adnopoz</vt:lpwstr>
  </property>
  <property fmtid="{D5CDD505-2E9C-101B-9397-08002B2CF9AE}" pid="5" name="_EmailSubject">
    <vt:lpwstr>Coach eval</vt:lpwstr>
  </property>
  <property fmtid="{D5CDD505-2E9C-101B-9397-08002B2CF9AE}" pid="6" name="_ReviewingToolsShownOnce">
    <vt:lpwstr/>
  </property>
</Properties>
</file>