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Chappaqua AYSO</w:t>
      </w:r>
    </w:p>
    <w:p>
      <w:pPr>
        <w:pStyle w:val="Heading"/>
        <w:pBdr>
          <w:bottom w:val="single" w:sz="12" w:space="1" w:color="000000"/>
        </w:pBdr>
        <w:rPr/>
      </w:pPr>
      <w:r>
        <w:rPr/>
        <w:t>Player Ratings – Divisions U6 and U7:  2005/2006 Season</w:t>
      </w:r>
    </w:p>
    <w:p>
      <w:pPr>
        <w:pStyle w:val="Heading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Player Ratings for [Team]: _________________   Division:  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ach Name:  ____________________    Phone #: 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70" w:type="dxa"/>
        <w:jc w:val="left"/>
        <w:tblInd w:w="2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940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 - 2 – Weaker Player</w:t>
            </w:r>
            <w:r>
              <w:rPr>
                <w:sz w:val="19"/>
              </w:rPr>
              <w:t xml:space="preserve">  - Negative or no contribution to team, very passive, doesn’t always participat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7 - 8 – Good</w:t>
            </w:r>
            <w:r>
              <w:rPr>
                <w:sz w:val="19"/>
              </w:rPr>
              <w:t xml:space="preserve">  - Positive contribution to team, skills better than average, continues to develop as a player.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3 - 4 – Below Avg.</w:t>
            </w:r>
            <w:r>
              <w:rPr>
                <w:sz w:val="19"/>
              </w:rPr>
              <w:t xml:space="preserve">  - Tries, enjoys playing, only small negative impact on team, passive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9 – Very Good</w:t>
            </w:r>
            <w:r>
              <w:rPr>
                <w:sz w:val="19"/>
              </w:rPr>
              <w:t xml:space="preserve">  - Among top players in Division, developing consistency w/ skills, aggressive.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5 - 6 – Average</w:t>
            </w:r>
            <w:r>
              <w:rPr>
                <w:sz w:val="19"/>
              </w:rPr>
              <w:t xml:space="preserve">  - Neutral to positive affect on team, inconsistent, always shows interest, passive at times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0 – Exceptional</w:t>
            </w:r>
            <w:r>
              <w:rPr>
                <w:sz w:val="19"/>
              </w:rPr>
              <w:t xml:space="preserve"> – Dominates game w/ skill, consistent, aggressive, has sense of game above peers, ability to play u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810"/>
        <w:gridCol w:w="1080"/>
        <w:gridCol w:w="1350"/>
        <w:gridCol w:w="1620"/>
        <w:gridCol w:w="1530"/>
        <w:gridCol w:w="1530"/>
        <w:gridCol w:w="9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yer Name</w:t>
            </w:r>
          </w:p>
          <w:p>
            <w:pPr>
              <w:pStyle w:val="Normal"/>
              <w:jc w:val="center"/>
              <w:rPr/>
            </w:pPr>
            <w:r>
              <w:rPr/>
              <w:t>(First &amp; Las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 Hand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cking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ressive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man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, +, or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Skills to be Rated (1-10):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  <w:t>Ball Handling</w:t>
        <w:tab/>
        <w:t>-</w:t>
        <w:tab/>
        <w:t>Dribbling (w/ all parts of foot), trapping (w/ feet, body &amp; chest), ball control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  <w:t>Kicking/Passing</w:t>
        <w:tab/>
        <w:t>-</w:t>
        <w:tab/>
        <w:t>Control kicking, shooting, chip shots, ground shots &amp; volleys.  Use of both feet. (Downgrade for toe kickers.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Use of either foot to effect an accurate pass.  Use of all parts of foot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/>
      </w:pPr>
      <w:r>
        <w:rPr>
          <w:sz w:val="22"/>
        </w:rPr>
        <w:t>Participation</w:t>
        <w:tab/>
        <w:t>-</w:t>
        <w:tab/>
        <w:t>Willingness to engage and focus in team play.  Action, reaction &amp; game awareness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/>
      </w:pPr>
      <w:r>
        <w:rPr>
          <w:sz w:val="22"/>
        </w:rPr>
        <w:t>Aggressiveness</w:t>
        <w:tab/>
        <w:t>-</w:t>
        <w:tab/>
        <w:t>Aggressive on both offense and defense, speed with &amp; without the ball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  <w:t>Attitude/Sportsmanship</w:t>
        <w:tab/>
        <w:t>-</w:t>
        <w:tab/>
        <w:t xml:space="preserve">Respect for officials, coaches, teammates &amp; opposing players. (“Sore winner or loser”). </w:t>
      </w:r>
      <w:r>
        <w:rPr>
          <w:b/>
          <w:sz w:val="22"/>
        </w:rPr>
        <w:t>Mark as +, -, or N for neutral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/>
      </w:pPr>
      <w:r>
        <w:rPr>
          <w:sz w:val="22"/>
        </w:rPr>
        <w:t>Total</w:t>
        <w:tab/>
        <w:t>-</w:t>
        <w:tab/>
        <w:t>Total of all individual ratings (4-40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  <w:t>Comments</w:t>
        <w:tab/>
        <w:t>-</w:t>
        <w:tab/>
        <w:t xml:space="preserve">Should address player’s “coachability”, affect on team, willingness to learn, and anything else that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would help the Division Coordinator assemble balanced teams next sea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41:00Z</dcterms:created>
  <dc:creator>The Bank of New York</dc:creator>
  <dc:description/>
  <cp:keywords/>
  <dc:language>en-US</dc:language>
  <cp:lastModifiedBy>David Perlmutter</cp:lastModifiedBy>
  <cp:lastPrinted>2003-06-06T16:40:00Z</cp:lastPrinted>
  <dcterms:modified xsi:type="dcterms:W3CDTF">2006-05-26T19:41:00Z</dcterms:modified>
  <cp:revision>2</cp:revision>
  <dc:subject/>
  <dc:title>Chappaqua AYSO</dc:title>
</cp:coreProperties>
</file>